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Sept 10 – Sept 14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Sept 10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Sept 11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Sept 12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</w:t>
        <w:tab/>
        <w:t>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Sept 13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PICTURE DAY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  <w:b/>
        </w:rPr>
        <w:t>Friday, Sept 1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</w:t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MAY BE SUBJECT TO CHANGE):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Sept 27</w:t>
        <w:tab/>
        <w:t>Muffins with Mom (7:55 am – 8:25 am in the ABE cafeteria)</w:t>
      </w:r>
    </w:p>
    <w:p>
      <w:pPr>
        <w:pStyle w:val="Normal"/>
        <w:rPr>
          <w:rFonts w:ascii="Rockwell" w:hAnsi="Rockwell" w:cs="Aria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Oct 4</w:t>
        <w:tab/>
        <w:tab/>
        <w:tab/>
        <w:tab/>
        <w:t>PTO Meeting (9:00 a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 xml:space="preserve">Oct 25 </w:t>
        <w:tab/>
        <w:t>End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5</w:t>
        <w:tab/>
        <w:t>P/T Conferences  (ALL Teachers) - 3:30 –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6</w:t>
        <w:tab/>
        <w:t>Waiver Day (No School for Students)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Oct 29</w:t>
        <w:tab/>
        <w:tab/>
        <w:tab/>
        <w:tab/>
        <w:t>Picture Re-Take Da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5</w:t>
        <w:tab/>
        <w:t>P/T Conferences (ALL Teachers) – 3:30 – 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6</w:t>
        <w:tab/>
        <w:t>Waiver Day (No School for Student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9-23</w:t>
        <w:tab/>
        <w:t>No School (Thanksgiving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6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21:00Z</dcterms:created>
  <dc:creator>mbishop</dc:creator>
  <dc:description/>
  <dc:language>en-US</dc:language>
  <cp:lastModifiedBy>Mike Milner</cp:lastModifiedBy>
  <cp:lastPrinted>2016-02-12T15:40:00Z</cp:lastPrinted>
  <dcterms:modified xsi:type="dcterms:W3CDTF">2018-09-07T20:21:00Z</dcterms:modified>
  <cp:revision>3</cp:revision>
  <dc:subject/>
  <dc:title>TWIN VALLEY COMMUNITY LOCAL SCHOOL DISTRICT</dc:title>
</cp:coreProperties>
</file>